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lang w:val="sk-SK"/>
        </w:rPr>
      </w:pPr>
      <w:r>
        <w:rPr>
          <w:rFonts w:cs="Arial" w:ascii="Arial" w:hAnsi="Arial"/>
          <w:b/>
          <w:bCs/>
          <w:iCs/>
          <w:sz w:val="22"/>
          <w:szCs w:val="22"/>
          <w:lang w:val="sk-SK"/>
        </w:rPr>
        <w:t>Zmluva o PEFC notifikácii - vzor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uzatvorená medz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PEFC Slovensko </w:t>
      </w:r>
      <w:r>
        <w:rPr>
          <w:rFonts w:cs="Arial" w:ascii="Arial" w:hAnsi="Arial"/>
          <w:sz w:val="22"/>
          <w:szCs w:val="22"/>
          <w:lang w:val="sk-SK"/>
        </w:rPr>
        <w:t>(ďalej len PEFC SK)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národný riadiaci orgán PEFC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T. G. Masaryka 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960 53 Zvolen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ČO: 37888081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rial" w:ascii="Arial" w:hAnsi="Arial"/>
          <w:sz w:val="22"/>
          <w:szCs w:val="22"/>
          <w:lang w:val="sk-SK"/>
        </w:rPr>
        <w:t>Bankové spojenie: TATRA BANKA</w:t>
        <w:tab/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2620780780/1100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astúpené predsedom združeni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p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(PEFC notifikovaný certifikačný orgá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ČO:  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IČ:  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rial" w:ascii="Arial" w:hAnsi="Arial"/>
          <w:sz w:val="22"/>
          <w:szCs w:val="22"/>
          <w:lang w:val="sk-SK"/>
        </w:rPr>
        <w:t>Bankové spojenie: ..........................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rial" w:ascii="Arial" w:hAnsi="Arial"/>
          <w:sz w:val="22"/>
          <w:szCs w:val="22"/>
          <w:lang w:val="sk-SK"/>
        </w:rPr>
        <w:t>číslo účtu: 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rial" w:ascii="Arial" w:hAnsi="Arial"/>
          <w:sz w:val="22"/>
          <w:szCs w:val="22"/>
          <w:lang w:val="sk-SK"/>
        </w:rPr>
        <w:t>Zastúpené 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. 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ČLÁNOK 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Predmet zml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sk-SK"/>
        </w:rPr>
        <w:t>Predmetom zmluvy je PEFC notifikácia certifikačných orgánov vykonávajúcich certifikáciu hospodárenia v lesoch a spotrebiteľského reťazca lesných produktov v Slovenskej republik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sk-SK"/>
        </w:rPr>
        <w:t>Požiadavky na notifikáciu certifikačných orgánov definuje dokument ND SFCS 003</w:t>
      </w:r>
      <w:r>
        <w:rPr>
          <w:rFonts w:cs="Arial" w:ascii="Arial" w:hAnsi="Arial"/>
          <w:i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„PEFC notifikácia certifikačných orgánov vykonávajúcich certifikáciu hospodárenia v lesoch a spotrebiteľského reťazca lesných produktov v Slovenskej republike“, ktorá tvorí súčasť tejto zmluv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sk-SK"/>
        </w:rPr>
        <w:t xml:space="preserve">PEFC SK poskytuje notifikáciu certifikačnému orgánu, ktorý má platnú akreditáciu vydanú národným akreditačným orgánom, ktorý je členom alebo súčasťou IAF (Medzinárodného akreditačného fóra). Rozsah akreditácie musí zahŕňať požiadavky podľa </w:t>
      </w:r>
      <w:r>
        <w:rPr>
          <w:rFonts w:cs="Arial" w:ascii="Arial" w:hAnsi="Arial"/>
          <w:sz w:val="22"/>
          <w:lang w:val="sk-SK"/>
        </w:rPr>
        <w:t xml:space="preserve">STN EN ISO/IEC 17021 </w:t>
      </w:r>
      <w:r>
        <w:rPr>
          <w:rFonts w:cs="Arial" w:ascii="Arial" w:hAnsi="Arial"/>
          <w:sz w:val="22"/>
          <w:szCs w:val="22"/>
          <w:lang w:val="sk-SK"/>
        </w:rPr>
        <w:t>a požiadavky definované v TD SFCS 1001:2021, TD SFCS 1002:2021 a TD SFCS 1003:2021 pre certifikačné orgány vykonávajúce certifikáciu hospodárenia v lesoch a požiadavky podľa STN EN ISO/IEC 17065 a TD SFCS 1004:2020 pre certifikačné orgány vykonávajúce certifikáciu spotrebiteľského reťazca lesných produktov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ČLÁNOK 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Práva a povinnosti PEFC notifikovaného certifikačného orgán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k-SK"/>
        </w:rPr>
        <w:t>PEFC notifikovaný certifikačný orgán je povinný:</w:t>
      </w:r>
    </w:p>
    <w:p>
      <w:pPr>
        <w:pStyle w:val="CM9"/>
        <w:numPr>
          <w:ilvl w:val="0"/>
          <w:numId w:val="7"/>
        </w:numPr>
        <w:spacing w:before="0" w:after="0"/>
        <w:ind w:left="357" w:right="435" w:hanging="357"/>
        <w:rPr/>
      </w:pPr>
      <w:r>
        <w:rPr>
          <w:rFonts w:cs="Arial" w:ascii="Arial" w:hAnsi="Arial"/>
          <w:sz w:val="22"/>
          <w:szCs w:val="22"/>
          <w:lang w:val="sk-SK"/>
        </w:rPr>
        <w:t>Mať platnú akreditáciu vydanú v súlade s TD SFCS 1005:2021 alebo PEFC ST 2003:2020 a bez meškania  informovať národný riadiaci orgán PEFC v SR o akýchkoľvek zmenách v akreditácii. Na požiadanie musí predložiť aktuálne dôkazy o tom, že spĺňa požiadavky platnej akreditácie</w:t>
      </w:r>
    </w:p>
    <w:p>
      <w:pPr>
        <w:pStyle w:val="Text"/>
        <w:numPr>
          <w:ilvl w:val="0"/>
          <w:numId w:val="7"/>
        </w:numPr>
        <w:spacing w:before="0" w:after="0"/>
        <w:ind w:left="357" w:hanging="357"/>
        <w:rPr/>
      </w:pPr>
      <w:r>
        <w:rPr>
          <w:rFonts w:cs="Arial" w:ascii="Arial" w:hAnsi="Arial"/>
          <w:sz w:val="22"/>
          <w:szCs w:val="22"/>
          <w:lang w:val="sk-SK"/>
        </w:rPr>
        <w:t>Vykonávať certifikáciu hospodárenia v lesoch podľa TD SFCS 1001:2021, TD SFCS 1002:2021 a TD SFCS 1003:2021 alebo certifikáciu spotrebiteľského reťazca lesných produktov podľa TD SFCS 1004:2020 (PEFC ST 2002:2020) v rozsahu platnej akreditácie.</w:t>
      </w:r>
    </w:p>
    <w:p>
      <w:pPr>
        <w:pStyle w:val="CM9"/>
        <w:numPr>
          <w:ilvl w:val="0"/>
          <w:numId w:val="7"/>
        </w:numPr>
        <w:spacing w:before="0" w:after="0"/>
        <w:ind w:left="357" w:hanging="357"/>
        <w:rPr/>
      </w:pPr>
      <w:r>
        <w:rPr>
          <w:rFonts w:cs="Arial" w:ascii="Arial" w:hAnsi="Arial"/>
          <w:sz w:val="22"/>
          <w:szCs w:val="22"/>
          <w:lang w:val="sk-SK"/>
        </w:rPr>
        <w:t>Bez meškania poskytnúť národnému riadiacemu orgánu PEFC pravdivo vyplnený výkaz o vydaných certifikátoch pre každý certifikát hospodárenia v lesoch alebo spotrebiteľského reťazca a každého člena/účastníka skupinovej alebo viacmiestnej certifikácie, ktoré boli vydané v rámci rozsahu notifikácie národného riadiaceho orgánu PEFC a o zmenách týchto certifikátov.</w:t>
      </w:r>
    </w:p>
    <w:p>
      <w:pPr>
        <w:pStyle w:val="CM9"/>
        <w:numPr>
          <w:ilvl w:val="0"/>
          <w:numId w:val="7"/>
        </w:numPr>
        <w:spacing w:before="0" w:after="0"/>
        <w:ind w:left="357" w:hanging="357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Na požiadanie poskytnúť národnému riadiacemu orgánu PEFC zoznam vydaných PEFC certifikátov obhospodarovania lesov a spotrebiteľského reťazca v SR, vrátane informácií o čísle certifikátu, mene držiteľa certifikátu, stave certifikátu, dátumu vydania, dátumu platnosti a dátume vykonaných dozorových auditov, ako i zhrnutia správ z auditov certifikácie obhospodarovania lesov.</w:t>
      </w:r>
    </w:p>
    <w:p>
      <w:pPr>
        <w:pStyle w:val="Text"/>
        <w:numPr>
          <w:ilvl w:val="0"/>
          <w:numId w:val="7"/>
        </w:numPr>
        <w:spacing w:before="0" w:after="0"/>
        <w:ind w:left="357" w:hanging="357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berať pre národný riadiaci orgán PEFC v Slovenskej republike ročné rozvojové príspevky od držiteľov certifikátu trvalo udržateľného obhospodarovania lesov alebo spotrebiteľského reťazca lesných produktov za každý certifikát a uhradiť tieto príspevky národnému riadiacemu orgánu na základe vystavenej faktúry. Výška príspevkov je uvedená v Prílohe 3 a môže byť zmenená národným riadiacim orgánom PEFC počas platnosti zmluvy o notifikácií. Akákoľvek zmena v podmienkach zmluvy medzi národným riadiacim orgánom PEFC a PEFC notifikovaným certifikačným orgánom začne platiť v roku, ktorý nasleduje po roku, v ktorom národný riadiaci orgán PEFC písomne informoval certifikačný orgán o takejto zmene.</w:t>
      </w:r>
    </w:p>
    <w:p>
      <w:pPr>
        <w:pStyle w:val="Text"/>
        <w:numPr>
          <w:ilvl w:val="0"/>
          <w:numId w:val="7"/>
        </w:numPr>
        <w:spacing w:before="0" w:after="0"/>
        <w:ind w:left="357" w:hanging="357"/>
        <w:rPr/>
      </w:pPr>
      <w:r>
        <w:rPr>
          <w:rFonts w:cs="Arial" w:ascii="Arial" w:hAnsi="Arial"/>
          <w:sz w:val="22"/>
          <w:szCs w:val="22"/>
          <w:lang w:val="sk-SK"/>
        </w:rPr>
        <w:t>Súhlasiť so zverejnením svojich identifikačných údajov vo verejne dostupnej internetovej databáze Rady PEFC;</w:t>
      </w:r>
    </w:p>
    <w:p>
      <w:pPr>
        <w:pStyle w:val="CM7"/>
        <w:numPr>
          <w:ilvl w:val="0"/>
          <w:numId w:val="7"/>
        </w:numPr>
        <w:spacing w:before="0" w:after="0"/>
        <w:ind w:left="357" w:right="225" w:hanging="357"/>
        <w:rPr/>
      </w:pPr>
      <w:r>
        <w:rPr>
          <w:rFonts w:cs="Arial" w:ascii="Arial" w:hAnsi="Arial"/>
          <w:sz w:val="22"/>
          <w:szCs w:val="22"/>
          <w:lang w:val="sk-SK"/>
        </w:rPr>
        <w:t>Informovať držiteľov PEFC certifikátov obhospodarovania lesov a spotrebiteľského reťazca o rozsahu informácií, ktoré certifikačný orgán poskytuje národnému riadiacemu orgánu PEFC a o tom, že tieto informácie (okrem výšky obratu) sú zverejnené v informačnom registri PEFC.</w:t>
      </w:r>
    </w:p>
    <w:p>
      <w:pPr>
        <w:pStyle w:val="CM7"/>
        <w:numPr>
          <w:ilvl w:val="0"/>
          <w:numId w:val="7"/>
        </w:numPr>
        <w:spacing w:before="0" w:after="0"/>
        <w:ind w:left="357" w:right="225" w:hanging="357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nformovať držiteľov certifikátov o tom, ako môžu získať PEFC ochranné známk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ČLÁNOK  I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Práva a povinnosti národného riadiaceho orgánu PEFC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  <w:lang w:val="sk-SK"/>
        </w:rPr>
        <w:t>PEFC SK uznáva certifikáty vydané PEFC notifikovaným certifikačným orgánom v súlade s touto zmluvou a umožňuje držiteľom certifikátov používať PEFC ochranné známky za podmienok, ktoré definuje PEFC S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  <w:lang w:val="sk-SK"/>
        </w:rPr>
        <w:t>PEFC SK je povinné informovať notifikovaný certifikačný orgán o všetkých zmenách v ustanoveniach a dokumentácii PEFC SK, ktoré sa vzťahujú k tejto zmluve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ČLÁNOK 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Platby za PEFC notifikáciu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sk-SK"/>
        </w:rPr>
      </w:pPr>
      <w:bookmarkStart w:id="0" w:name="OLE_LINK2"/>
      <w:bookmarkStart w:id="1" w:name="OLE_LINK1"/>
      <w:r>
        <w:rPr>
          <w:rFonts w:cs="Arial" w:ascii="Arial" w:hAnsi="Arial"/>
          <w:sz w:val="22"/>
          <w:szCs w:val="22"/>
          <w:lang w:val="sk-SK"/>
        </w:rPr>
        <w:t>Výška príspevkov je stanovená aktuálnym cenníkom príspevkov za PEFC notifikáciu (ďalej len cenník), ktorý je prílohou tejto zmluvy</w:t>
      </w:r>
      <w:bookmarkEnd w:id="0"/>
      <w:bookmarkEnd w:id="1"/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Cs/>
          <w:sz w:val="22"/>
          <w:szCs w:val="22"/>
          <w:lang w:val="sk-SK"/>
        </w:rPr>
        <w:t>Príspevok je príjmom PEFC SK. Vyberá ho v zmysle článku II bod 5) zmluvy certifikačný orgán spôsobom jemu obvyklým.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sk-SK"/>
        </w:rPr>
        <w:t>PEFC SK si vyhradzuje právo meniť výšku príspevkov za PEFC notifikáciu.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sk-SK"/>
        </w:rPr>
        <w:t>Príspevky sú uhrádzané ročne, spravidla do 1 mesiaca po ukončení certifikačného, dozorového a opakovaného auditu na základe faktúry vystavenej PEFC SK.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platnosť faktúr je 15 dní odo dňa doručenia daňového dokladu.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sk-SK"/>
        </w:rPr>
        <w:t>V prípade omeškania môže byť vyúčtovaný úrok za každý deň omeškania vo výške 0,03% z dlžnej sumy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ČLÁNOK 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Spracovanie údajov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  <w:lang w:val="sk-SK"/>
        </w:rPr>
        <w:t>Na notifikáciu certifikačného orgánu môže PEFC SK zhromažďovať niektoré osobné údaje o jednotlivcoch pracujúcich pre certifikačné orgány. Zhromažďované osobné údaje zahŕňajú: celé meno kontaktnej osoby, e-mailovú adresu a telefónne číslo. Tieto informácie sú potrebné pre bežnú prevádzku certifikačného systému PEFC. Sú verejne dostupné na webových stránkach PEFC (www.pefc.org, www.pefc.sk) a PEFC Slovensko ich môže zdieľať s tretími stranami výhradne a výlučne na účely certifikácie. Tieto údaje sú nevyhnutné na zabezpečenie fungovania certifikačného systému PEFC, ako je sledovanie platnosti certifikátov, notifikáciu certifikačných orgánov a akreditáciu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  <w:lang w:val="sk-SK"/>
        </w:rPr>
        <w:t>Osobné údaje fyzických osôb pracujúcich pre certifikačné orgány sa uchovávajú pre verejnosť po dobu piatich rokov po skončení platnosti notifikačnej zmluvy. Údaje budú následne vymazané. Na požiadanie môže PEFC SK a Rada PEFC poskytnúť dotknutým osobám informácie o osobných údajoch, ktoré uchováva. Jednotlivci pracujúci pre certifikačné orgány majú kedykoľvek právo na prístup k svojim osobným údajom alebo ich overenie a právo na ich úpravu, prenos, opravu alebo vymazanie. Ak by jednotlivci pracujúci pre certifikačné orgány chceli uplatniť jedno z týchto práv na ochranu údajov, môžu kontaktovať PEFC Slovensko na info@pefc.sk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dpísaním zmluvy o PEFC notifikácii jednotlivci pracujúci pre certifikačné orgány súhlasia s týmto postupom spracovania údajov. V prípade, že si jednotlivci pracujúci pre certifikačné orgány neželajú, aby boli tieto informácie verejne dostupné, odporúčame poskytnúť všeobecné kontaktné údaje, inak bude zmluva o oznámení PEFC zrušená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ČLÁNOK  V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Ukončenie platnosti zmluvy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áto zmluva sa uzatvára na dobu platnosti akreditácie certifikačného orgán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sk-SK"/>
        </w:rPr>
        <w:t>Ukončenie, zrušenie alebo pozastavenie platnosti akreditácie PEFC notifikovaného certifikačného orgánu má za následok okamžité ukončenie platnosti tejto zmluv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EFC SK rovnako ako notifikovaný certifikačný orgán môže predčasne ukončiť túto zmluvu s trojmesačnou výpovednou lehotou, plynutie lehoty začína dňom doručenia výpoved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EFC SK môže predčasne ukončiť túto zmluvu v prípade zrušenia zmluvy medzi Radou PEFC a PEFC Slovens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sk-SK"/>
        </w:rPr>
        <w:t>PEFC SK môže s okamžitou platnosťou ukončiť platnosť tejto zmluvy v prípade, ak notifikovaný certifikačný orgán poruší niektoré z ustanovení tejto zmluv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sk-SK"/>
        </w:rPr>
        <w:t>V prípade ukončenia alebo pozastavenia platnosti zmluvy nevzniká PEFC notifikovanému certifikačnému orgánu právny nárok na vrátenie príspevkov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sk-SK"/>
        </w:rPr>
        <w:t>PEFC SK nie je povinné zaplatiť žiadne náhrady PEFC notifikovanému certifikačnému orgánu za škody vzniknuté ukončením alebo pozastavením platnosti tejto zmluv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ČLÁNOK  V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Záverečné ustanoven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sk-SK"/>
        </w:rPr>
        <w:t>Vzťahy vyplývajúce z tejto zmluvy a právne vzťahy s ňou súvisiace sa riadia právnym poriadkom Slovenskej republik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sk-SK"/>
        </w:rPr>
        <w:t>Zmluva nadobúda účinnosť dňom podpisu zástupcami oboch strá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sk-SK"/>
        </w:rPr>
        <w:t>Táto zmluva je vyhotovená v dvoch exemplároch, každá zmluvná strana obdrží po jednom exemplár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sk-SK"/>
        </w:rPr>
        <w:t xml:space="preserve">Neoddeliteľnou súčasťou tejto zmluvy je dokument ND SFCS 003 „ PEFC notifikácia certifikačných orgánov vykonávajúcich certifikáciu hospodárenia v lesoch a spotrebiteľského reťazca lesných produktov v Slovenskej republike“, ktorá tvorí súčasť tejto zmluvy a Cenník príspevkov za PEFC notifikáciu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rial" w:ascii="Arial" w:hAnsi="Arial"/>
          <w:sz w:val="22"/>
          <w:szCs w:val="22"/>
          <w:lang w:val="sk-SK"/>
        </w:rPr>
        <w:t xml:space="preserve">Dňa </w:t>
        <w:tab/>
        <w:t>Dňa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rial" w:ascii="Arial" w:hAnsi="Arial"/>
          <w:sz w:val="22"/>
          <w:szCs w:val="22"/>
          <w:lang w:val="sk-SK"/>
        </w:rPr>
        <w:t>–––––––––––––––––––––––––––</w:t>
      </w:r>
      <w:r>
        <w:rPr>
          <w:rFonts w:cs="Arial" w:ascii="Arial" w:hAnsi="Arial"/>
          <w:sz w:val="22"/>
          <w:szCs w:val="22"/>
          <w:lang w:val="sk-SK"/>
        </w:rPr>
        <w:tab/>
        <w:t>–––––––––––––––––––––––––––––––––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</w:t>
      </w:r>
      <w:r>
        <w:rPr>
          <w:rFonts w:cs="Arial" w:ascii="Arial" w:hAnsi="Arial"/>
          <w:sz w:val="22"/>
          <w:szCs w:val="22"/>
          <w:lang w:val="sk-SK"/>
        </w:rPr>
        <w:t>za PEFC SK</w:t>
        <w:tab/>
        <w:t>za PEFC notifikovaný certifikačný orgán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b/>
        <w:sz w:val="18"/>
        <w:szCs w:val="18"/>
        <w:lang w:val="sk-SK"/>
      </w:rPr>
      <w:t xml:space="preserve">ND SFCS 003 </w:t>
    </w:r>
    <w:r>
      <w:rPr>
        <w:rFonts w:cs="Arial" w:ascii="Arial" w:hAnsi="Arial"/>
        <w:bCs/>
        <w:i/>
        <w:iCs/>
        <w:sz w:val="18"/>
        <w:szCs w:val="18"/>
        <w:lang w:val="sk-SK"/>
      </w:rPr>
      <w:t xml:space="preserve">- </w:t>
    </w:r>
    <w:r>
      <w:rPr>
        <w:rFonts w:cs="Arial" w:ascii="Arial" w:hAnsi="Arial"/>
        <w:bCs/>
        <w:i/>
        <w:iCs/>
        <w:sz w:val="20"/>
        <w:szCs w:val="20"/>
        <w:lang w:val="sk-SK"/>
      </w:rPr>
      <w:t>PEFC notifikácia certifikačných orgánov vykonávajúcich certifikáciu hospodárenia v lesoch a spotrebiteľského reťazca lesných produktov v Slovenskej republi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.%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3%1.%2.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u w:val="singl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u w:val="non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u w:val="none"/>
        <w:b w:val="false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u w:val="singl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i w:val="false"/>
      <w:u w:val="none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TDDocumenttitleChar">
    <w:name w:val="TD Document title Char"/>
    <w:qFormat/>
    <w:rPr>
      <w:rFonts w:ascii="Arial" w:hAnsi="Arial" w:cs="Arial"/>
      <w:b/>
      <w:bCs/>
      <w:sz w:val="32"/>
      <w:szCs w:val="32"/>
      <w:lang w:val="en-GB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TDNormaltextChar">
    <w:name w:val="TD Normal text Char"/>
    <w:qFormat/>
    <w:rPr>
      <w:rFonts w:ascii="Arial" w:hAnsi="Arial" w:cs="Arial"/>
      <w:szCs w:val="22"/>
      <w:lang w:val="en-GB"/>
    </w:rPr>
  </w:style>
  <w:style w:type="character" w:styleId="Formtitle1">
    <w:name w:val="formtitle1"/>
    <w:qFormat/>
    <w:rPr>
      <w:rFonts w:ascii="Verdana" w:hAnsi="Verdana" w:cs="Verdana"/>
      <w:b/>
      <w:bCs/>
      <w:sz w:val="24"/>
      <w:szCs w:val="24"/>
    </w:rPr>
  </w:style>
  <w:style w:type="character" w:styleId="Formtext1">
    <w:name w:val="formtext1"/>
    <w:qFormat/>
    <w:rPr>
      <w:rFonts w:ascii="Verdana" w:hAnsi="Verdana" w:cs="Verdana"/>
      <w:sz w:val="20"/>
      <w:szCs w:val="20"/>
    </w:rPr>
  </w:style>
  <w:style w:type="character" w:styleId="NzovChar">
    <w:name w:val="Názov Char"/>
    <w:qFormat/>
    <w:rPr>
      <w:b/>
      <w:bCs/>
      <w:sz w:val="28"/>
      <w:szCs w:val="28"/>
      <w:lang w:val="cs-CZ"/>
    </w:rPr>
  </w:style>
  <w:style w:type="character" w:styleId="TDNormaltextBold">
    <w:name w:val="TD Normal text + Bold"/>
    <w:qFormat/>
    <w:rPr>
      <w:rFonts w:ascii="Arial" w:hAnsi="Arial" w:cs="Arial"/>
      <w:b/>
      <w:bCs/>
      <w:sz w:val="20"/>
      <w:szCs w:val="20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cs-CZ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Heading1"/>
    <w:qFormat/>
    <w:pPr>
      <w:numPr>
        <w:ilvl w:val="0"/>
        <w:numId w:val="0"/>
      </w:numPr>
      <w:spacing w:before="240" w:after="120"/>
      <w:ind w:hanging="0"/>
      <w:outlineLvl w:val="9"/>
    </w:pPr>
    <w:rPr>
      <w:sz w:val="24"/>
      <w:szCs w:val="24"/>
    </w:rPr>
  </w:style>
  <w:style w:type="paragraph" w:styleId="Text">
    <w:name w:val="text"/>
    <w:basedOn w:val="Normal"/>
    <w:qFormat/>
    <w:pPr>
      <w:spacing w:before="120" w:after="0"/>
      <w:jc w:val="both"/>
    </w:pPr>
    <w:rPr>
      <w:lang w:val="cs-CZ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lang w:val="cs-CZ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ln">
    <w:name w:val="Normální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Nzev">
    <w:name w:val="Název"/>
    <w:basedOn w:val="Normln"/>
    <w:qFormat/>
    <w:pPr>
      <w:jc w:val="center"/>
    </w:pPr>
    <w:rPr>
      <w:rFonts w:ascii="Arial" w:hAnsi="Arial" w:cs="Arial"/>
      <w:b/>
      <w:bCs/>
      <w:sz w:val="40"/>
      <w:szCs w:val="40"/>
      <w:u w:val="double"/>
    </w:rPr>
  </w:style>
  <w:style w:type="paragraph" w:styleId="Nadpis61">
    <w:name w:val="Nadpis 61"/>
    <w:basedOn w:val="Normln"/>
    <w:next w:val="Normln"/>
    <w:qFormat/>
    <w:pPr>
      <w:spacing w:before="300" w:after="120"/>
    </w:pPr>
    <w:rPr>
      <w:rFonts w:ascii="Arial" w:hAnsi="Arial" w:cs="Arial"/>
      <w:b/>
      <w:bCs/>
      <w:i/>
      <w:iCs/>
      <w:color w:val="000000"/>
      <w:sz w:val="32"/>
      <w:szCs w:val="32"/>
      <w:u w:val="single"/>
    </w:rPr>
  </w:style>
  <w:style w:type="paragraph" w:styleId="Nadpis51">
    <w:name w:val="Nadpis 51"/>
    <w:basedOn w:val="Normln"/>
    <w:next w:val="Normln"/>
    <w:qFormat/>
    <w:pPr/>
    <w:rPr>
      <w:rFonts w:ascii="Arial" w:hAnsi="Arial" w:cs="Arial"/>
      <w:b/>
      <w:bCs/>
      <w:shadow/>
      <w:sz w:val="24"/>
      <w:szCs w:val="24"/>
    </w:rPr>
  </w:style>
  <w:style w:type="paragraph" w:styleId="Nadpis21">
    <w:name w:val="Nadpis 21"/>
    <w:basedOn w:val="Normln"/>
    <w:next w:val="Normln"/>
    <w:qFormat/>
    <w:pPr>
      <w:jc w:val="righ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Zarkazkladnhotextu2">
    <w:name w:val="Zarážka základného textu 2"/>
    <w:basedOn w:val="Normal"/>
    <w:qFormat/>
    <w:pPr>
      <w:ind w:left="709" w:hanging="709"/>
    </w:pPr>
    <w:rPr/>
  </w:style>
  <w:style w:type="paragraph" w:styleId="Textnormy">
    <w:name w:val="Text normy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DDocumenttitle">
    <w:name w:val="TD Document title"/>
    <w:basedOn w:val="Normal"/>
    <w:qFormat/>
    <w:pPr>
      <w:autoSpaceDE w:val="false"/>
      <w:spacing w:before="0" w:after="120"/>
    </w:pPr>
    <w:rPr>
      <w:rFonts w:ascii="Arial" w:hAnsi="Arial" w:cs="Arial"/>
      <w:b/>
      <w:bCs/>
      <w:sz w:val="32"/>
      <w:szCs w:val="32"/>
    </w:rPr>
  </w:style>
  <w:style w:type="paragraph" w:styleId="TDNormaltext">
    <w:name w:val="TD Normal text"/>
    <w:basedOn w:val="Normal"/>
    <w:qFormat/>
    <w:pPr>
      <w:spacing w:before="0" w:after="120"/>
      <w:jc w:val="both"/>
    </w:pPr>
    <w:rPr>
      <w:rFonts w:ascii="Arial" w:hAnsi="Arial" w:cs="Arial"/>
      <w:sz w:val="20"/>
      <w:szCs w:val="22"/>
    </w:rPr>
  </w:style>
  <w:style w:type="paragraph" w:styleId="CM8">
    <w:name w:val="CM8"/>
    <w:basedOn w:val="Normal"/>
    <w:next w:val="Normal"/>
    <w:qFormat/>
    <w:pPr>
      <w:autoSpaceDE w:val="false"/>
      <w:spacing w:before="0" w:after="498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118"/>
    </w:pPr>
    <w:rPr/>
  </w:style>
  <w:style w:type="paragraph" w:styleId="CM7">
    <w:name w:val="CM7"/>
    <w:basedOn w:val="Normal"/>
    <w:next w:val="Normal"/>
    <w:qFormat/>
    <w:pPr>
      <w:autoSpaceDE w:val="false"/>
      <w:spacing w:before="0" w:after="255"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23:00Z</dcterms:created>
  <dc:creator>user03</dc:creator>
  <dc:description/>
  <cp:keywords/>
  <dc:language>en-US</dc:language>
  <cp:lastModifiedBy>Hubert Paluš</cp:lastModifiedBy>
  <cp:lastPrinted>2021-11-07T08:48:00Z</cp:lastPrinted>
  <dcterms:modified xsi:type="dcterms:W3CDTF">2022-12-15T13:24:00Z</dcterms:modified>
  <cp:revision>4</cp:revision>
  <dc:subject/>
  <dc:title>Guidelines</dc:title>
</cp:coreProperties>
</file>