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12"/>
        <w:gridCol w:w="4574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81125" cy="95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7BC11B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BC11B"/>
                <w:sz w:val="16"/>
                <w:szCs w:val="16"/>
              </w:rPr>
            </w:r>
          </w:p>
          <w:p>
            <w:pPr>
              <w:pStyle w:val="Normal"/>
              <w:ind w:left="-920" w:hanging="0"/>
              <w:jc w:val="right"/>
              <w:rPr>
                <w:rFonts w:ascii="Arial" w:hAnsi="Arial" w:cs="Arial"/>
                <w:b/>
                <w:b/>
                <w:color w:val="7BC11B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7BC11B"/>
                <w:sz w:val="28"/>
                <w:szCs w:val="28"/>
              </w:rPr>
              <w:t>PEFC Slovensk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BC11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7BC11B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 G. Masaryka 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960 01 Zvole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BC11B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7BC11B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7BC11B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7BC11B"/>
                  <w:sz w:val="18"/>
                  <w:szCs w:val="18"/>
                </w:rPr>
                <w:t>www.pefc.sk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BC11B"/>
                <w:sz w:val="18"/>
                <w:szCs w:val="18"/>
              </w:rPr>
              <w:t>info@pefc.sk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Heading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P r i h l á š k 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druženia PEFC Slovens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812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05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Názov právnickej organizáci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úpený: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Tel.: ...............................................................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0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 činnosti: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0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0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05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ázov prihlasovateľa)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raciam sa na Vás s požiadavkou o prijatie za člena združenia PEFC Slovensko (PEFC SK) so sídlom vo Zvolene. Ako budúci člen PEFC SK týmto prehlasujem, že lesné pozemk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odársky ich využíva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yužívam produkty z lesných pozemkov priamo alebo nepriam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k sa nimi zaoberám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 nehodiace sa škrtnúť)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Zároveň prehlasujem, že som bol oboznámený s platnými stanovami PEFC SK a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s ich znením súhlasím a že moja ži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adosť o prijatie za člena PEFC SK je dobrovoľné. 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braciam sa preto na Valné zhromaždenie PEFC SK s požiadavkou o vydanie rozhodnutia,  ktorým rozhodne o mojom členstve v PEFC SK. V prípade kladného rozhodnutia Valného zhromaždenia PEFC SK sa zaväzujem do 1 mesiaca po podpísaní zakladateľskej zmluvy predložiť poverenému zástupcovi PEFC SK doklad o zaplatení členského príspevku. 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....., dňa 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850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fc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34:00Z</dcterms:created>
  <dc:creator>kovac</dc:creator>
  <dc:description/>
  <cp:keywords/>
  <dc:language>en-US</dc:language>
  <cp:lastModifiedBy>Hubert Paluš</cp:lastModifiedBy>
  <cp:lastPrinted>2005-12-05T07:53:00Z</cp:lastPrinted>
  <dcterms:modified xsi:type="dcterms:W3CDTF">2024-03-19T06:08:00Z</dcterms:modified>
  <cp:revision>5</cp:revision>
  <dc:subject/>
  <dc:title>P r i h l á š k a</dc:title>
</cp:coreProperties>
</file>